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智慧树网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春夏学生学习手册</w:t>
      </w:r>
    </w:p>
    <w:p>
      <w:pPr>
        <w:pStyle w:val="Normal"/>
        <w:spacing w:lineRule="auto" w:line="27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选课安排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可选课程</w:t>
      </w:r>
    </w:p>
    <w:tbl>
      <w:tblPr>
        <w:tblW w:w="83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81"/>
        <w:gridCol w:w="2685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安全文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品与艾滋病预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群翼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管理：创业者的十八般武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与人际交往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才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新思想前沿热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欣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教学设计与案例分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利萍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心理发展与教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延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名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方论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在身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继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（上海对外经贸大学版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学说普通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君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人文修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庆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概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查看课程详细信息可以登陆智慧树网我校专属选课网站：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u w:val="single"/>
        </w:rPr>
      </w:pPr>
      <w:hyperlink r:id="rId2">
        <w:r>
          <w:rPr>
            <w:rStyle w:val="InternetLink"/>
            <w:sz w:val="32"/>
            <w:szCs w:val="32"/>
          </w:rPr>
          <w:t>http://portals.zhihuishu.com/zkvtc</w:t>
        </w:r>
      </w:hyperlink>
      <w:r>
        <w:rPr>
          <w:rFonts w:eastAsia="仿宋" w:cs="仿宋" w:ascii="仿宋" w:hAnsi="仿宋"/>
          <w:color w:val="FF0000"/>
          <w:sz w:val="28"/>
          <w:szCs w:val="28"/>
          <w:u w:val="single"/>
        </w:rPr>
        <w:t>=&gt;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跨校共享课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选课时间及注意事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323616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color w:val="323616"/>
          <w:sz w:val="28"/>
          <w:szCs w:val="28"/>
        </w:rPr>
        <w:t>选课起止时间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4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26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零点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-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5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24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点前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不允许退改选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bCs/>
          <w:color w:val="323616"/>
          <w:sz w:val="28"/>
          <w:szCs w:val="28"/>
        </w:rPr>
        <w:t>在线学习时间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截至到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23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5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分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，要求在此时间前完成在线部分的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视频学习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、章节测试、见面课的直播或回放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u w:val="none"/>
        </w:rPr>
        <w:t>所有课程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none"/>
        </w:rPr>
        <w:t>期末考试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u w:val="none"/>
        </w:rPr>
        <w:t>安排均为在线进行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none"/>
        </w:rPr>
        <w:t>，时间为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201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1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0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0:00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分－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201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16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23:5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分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single"/>
        </w:rPr>
        <w:t>,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u w:val="single"/>
        </w:rPr>
        <w:t>不允许补考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323616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 xml:space="preserve">由于网络课程不受学习时间和空间的限制，有的同学会提前完成在线视频的学习，最后却忘记了期末考核及见面课的学习，所以在此提醒各位同学注意期末考试时间安排，以免错过期末考试而导致成绩不合格，建议各位同学在手机上设置期末考试时间提醒。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323616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）遇到问题联系智慧树在线客服或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lang w:eastAsia="zh-CN"/>
        </w:rPr>
        <w:t>与本班级负责学习的班干部交流（在周职智慧树学习群）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。以下内容要仔细阅读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23616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注意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>1.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选课时的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个人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信息，学号，姓名务必准确，否则课程结束后成绩将无法正常录入教务系统，无法获得学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23616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>2.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核对方法：下载知到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>app--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右下角点“我的”，查看自己的学号及姓名信息。  如果发现不正确，务必及时修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23616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>3.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修改方法：知到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 xml:space="preserve">app 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右下角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>---“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我的”</w:t>
      </w:r>
      <w:r>
        <w:rPr>
          <w:rFonts w:eastAsia="仿宋_GB2312;仿宋" w:cs="宋体" w:ascii="仿宋_GB2312;仿宋" w:hAnsi="仿宋_GB2312;仿宋"/>
          <w:color w:val="323616"/>
          <w:sz w:val="28"/>
          <w:szCs w:val="28"/>
          <w:highlight w:val="yellow"/>
        </w:rPr>
        <w:t>----</w:t>
      </w:r>
      <w:r>
        <w:rPr>
          <w:rFonts w:ascii="仿宋_GB2312;仿宋" w:hAnsi="仿宋_GB2312;仿宋" w:cs="宋体" w:eastAsia="仿宋_GB2312;仿宋"/>
          <w:color w:val="323616"/>
          <w:sz w:val="28"/>
          <w:szCs w:val="28"/>
          <w:highlight w:val="yellow"/>
        </w:rPr>
        <w:t>在线客服，点击之后点人工服务进行修改</w:t>
      </w:r>
    </w:p>
    <w:p>
      <w:pPr>
        <w:pStyle w:val="Normal"/>
        <w:spacing w:lineRule="auto" w:line="27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账号登录及选课流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在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日</w:t>
      </w:r>
      <w:r>
        <w:rPr>
          <w:rFonts w:eastAsia="黑体" w:cs="黑体" w:ascii="黑体" w:hAnsi="黑体"/>
          <w:b/>
          <w:sz w:val="28"/>
          <w:szCs w:val="28"/>
        </w:rPr>
        <w:t>-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日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可</w:t>
      </w:r>
      <w:r>
        <w:rPr>
          <w:rFonts w:ascii="黑体" w:hAnsi="黑体" w:cs="黑体" w:eastAsia="黑体"/>
          <w:b/>
          <w:sz w:val="28"/>
          <w:szCs w:val="28"/>
        </w:rPr>
        <w:t>按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手机端或电脑端等</w:t>
      </w:r>
      <w:r>
        <w:rPr>
          <w:rFonts w:ascii="黑体" w:hAnsi="黑体" w:cs="黑体" w:eastAsia="黑体"/>
          <w:b/>
          <w:sz w:val="28"/>
          <w:szCs w:val="28"/>
        </w:rPr>
        <w:t>方式完成慕课账号的</w:t>
      </w:r>
      <w:r>
        <w:rPr>
          <w:rFonts w:ascii="黑体" w:hAnsi="黑体" w:cs="黑体" w:eastAsia="黑体"/>
          <w:b/>
          <w:sz w:val="28"/>
          <w:szCs w:val="28"/>
        </w:rPr>
        <w:t>登录并</w:t>
      </w:r>
      <w:r>
        <w:rPr>
          <w:rFonts w:ascii="黑体" w:hAnsi="黑体" w:cs="黑体" w:eastAsia="黑体"/>
          <w:b/>
          <w:sz w:val="28"/>
          <w:szCs w:val="28"/>
        </w:rPr>
        <w:t>开始进行选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u w:val="none"/>
          <w:lang w:eastAsia="zh-CN"/>
        </w:rPr>
        <w:t>（一）手机端选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打开选课页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手机端浏览器中输入</w:t>
      </w:r>
      <w:hyperlink r:id="rId3">
        <w:r>
          <w:rPr>
            <w:rStyle w:val="InternetLink"/>
            <w:sz w:val="32"/>
            <w:szCs w:val="32"/>
          </w:rPr>
          <w:t>http://portals.zhihuishu.com/zkvtc</w:t>
        </w:r>
      </w:hyperlink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或扫描下面的二维码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入我校课程专属选课页面，点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跨校共享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打开页面后往下滚动手机屏幕，可以查看到选课起止时间、选课门数限制、选课说明、详细的课程简介、课程图片以及相应的学分、学时等信息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/>
        <w:drawing>
          <wp:inline distT="0" distB="0" distL="0" distR="0">
            <wp:extent cx="2259330" cy="220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920" cy="333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77975" cy="3333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登录</w:t>
      </w:r>
    </w:p>
    <w:p>
      <w:pPr>
        <w:pStyle w:val="Normal"/>
        <w:widowControl/>
        <w:shd w:fill="FFFFFF" w:val="clear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点击课程卡片中的“选择”会进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注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登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的窗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选择【学号】登录，新生初始密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1234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none"/>
        </w:rPr>
        <w:t>上学期已经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none"/>
        </w:rPr>
        <w:t>学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none"/>
        </w:rPr>
        <w:t xml:space="preserve">过智慧树课程的，可直接通过“手机号码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none"/>
        </w:rPr>
        <w:t xml:space="preserve">+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none"/>
        </w:rPr>
        <w:t>密码“的方式登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选择并确认课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登录完成后，即可开始课程选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此时点击“选择”后，该图标会变为红色的“删除”，并且屏幕下方出弹出“提交课程”窗口，显示已经选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门选修课，“还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门课可选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点击“提交课程”，页面会进入确认课程窗口，提示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门课需要确认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点击“确认”，页面会提示“恭喜你选课完成”，你可以观看导学视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观看完视频后，点击“已了解”，页面下方会提示你“打开智慧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要先下载）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需要下载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</w:rPr>
        <w:t>知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进行登录，即可进入学堂开始学习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选课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/>
      </w:pPr>
      <w:r>
        <w:rPr/>
        <w:drawing>
          <wp:inline distT="0" distB="0" distL="0" distR="0">
            <wp:extent cx="5054600" cy="2212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进入专属页面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电脑端输入</w:t>
      </w:r>
      <w:hyperlink r:id="rId8">
        <w:r>
          <w:rPr>
            <w:rStyle w:val="InternetLink"/>
            <w:sz w:val="32"/>
            <w:szCs w:val="32"/>
          </w:rPr>
          <w:t>http://portals.zhihuishu.com/zkvtc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进入本校的共享课程专属选课页面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“跨校共享课”，进入跨校共享课页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页面往下滚动屏幕，可以查看到选课起止时间、退课起止时间、选课门数限制、选课说明、详细的课程简介、课程图片以及相应的学分、学时等信息。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登录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该页面中，可以通过右上角的图标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【登录】，选择学号登录，初始密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34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注意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学期学习过的学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可直接通过“手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+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密码“的方式登录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登录完成后就可以开始选课了！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选择并确认课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此时点击“选择课程”，图标会变为红色的“已选”。点击“我的课程”，可以展开“您已选的课程”清单列表，点击红色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以退选；在清单列表的下方，会显示“还剩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门课可选”（该校自由选课门数限制为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门）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2860</wp:posOffset>
            </wp:positionH>
            <wp:positionV relativeFrom="paragraph">
              <wp:posOffset>1313180</wp:posOffset>
            </wp:positionV>
            <wp:extent cx="2222500" cy="15709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选课时请确认与自己的学院、年级等信息相符合，避免出现学完之后没有对应学分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点击“提交课程”后，弹出“确认课程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门课）”窗口，请您再次对所选课程的详细信息进行确认，确认无误后点击【确认】，恭喜您选课已完成！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459355</wp:posOffset>
            </wp:positionH>
            <wp:positionV relativeFrom="page">
              <wp:posOffset>4344670</wp:posOffset>
            </wp:positionV>
            <wp:extent cx="2709545" cy="1870710"/>
            <wp:effectExtent l="0" t="0" r="0" b="0"/>
            <wp:wrapSquare wrapText="bothSides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观看导学视频，然后点击【已了解】页面即可自动跳转进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智慧树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在线学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学习！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进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智慧树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在线学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后，可以下载智慧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端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16735</wp:posOffset>
            </wp:positionH>
            <wp:positionV relativeFrom="page">
              <wp:posOffset>6968490</wp:posOffset>
            </wp:positionV>
            <wp:extent cx="3791585" cy="1726565"/>
            <wp:effectExtent l="0" t="0" r="0" b="0"/>
            <wp:wrapSquare wrapText="bothSides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zhihuishu.com/zkvtc" TargetMode="External"/><Relationship Id="rId3" Type="http://schemas.openxmlformats.org/officeDocument/2006/relationships/hyperlink" Target="http://portals.zhihuishu.com/zkvt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portals.zhihuishu.com/zkvtc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59:00Z</dcterms:created>
  <dc:creator>原东方</dc:creator>
  <dc:description/>
  <dc:language>en-US</dc:language>
  <cp:lastModifiedBy>Administrator</cp:lastModifiedBy>
  <cp:lastPrinted>2018-09-12T09:50:00Z</cp:lastPrinted>
  <dcterms:modified xsi:type="dcterms:W3CDTF">2019-04-26T07:38:23Z</dcterms:modified>
  <cp:revision>34</cp:revision>
  <dc:subject/>
  <dc:title>关于2015-2016学年第二学期选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